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國立中山大學管理學院財務管理學系</w:t>
      </w:r>
      <w:r>
        <w:rPr>
          <w:rFonts w:eastAsia="標楷體" w:cs="標楷體" w:ascii="標楷體" w:hAnsi="標楷體"/>
          <w:bCs/>
          <w:color w:val="000000"/>
          <w:spacing w:val="22"/>
          <w:kern w:val="2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細明體;MingLiU" w:eastAsia="標楷體"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細明體;MingLiU" w:eastAsia="標楷體"/>
          <w:sz w:val="32"/>
          <w:szCs w:val="32"/>
        </w:rPr>
        <w:t>財務管理學系碩士學分班</w:t>
      </w:r>
      <w:r>
        <w:rPr>
          <w:rFonts w:eastAsia="標楷體" w:cs="細明體;MingLiU" w:ascii="標楷體" w:hAnsi="標楷體"/>
          <w:sz w:val="32"/>
          <w:szCs w:val="32"/>
        </w:rPr>
        <w:t>(</w:t>
      </w:r>
      <w:r>
        <w:rPr>
          <w:rFonts w:ascii="標楷體" w:hAnsi="標楷體" w:cs="細明體;MingLiU" w:eastAsia="標楷體"/>
          <w:sz w:val="32"/>
          <w:szCs w:val="32"/>
        </w:rPr>
        <w:t>第</w:t>
      </w:r>
      <w:r>
        <w:rPr>
          <w:rFonts w:eastAsia="標楷體" w:cs="細明體;MingLiU" w:ascii="標楷體" w:hAnsi="標楷體"/>
          <w:sz w:val="32"/>
          <w:szCs w:val="32"/>
        </w:rPr>
        <w:t>27</w:t>
      </w:r>
      <w:r>
        <w:rPr>
          <w:rFonts w:ascii="標楷體" w:hAnsi="標楷體" w:cs="細明體;MingLiU" w:eastAsia="標楷體"/>
          <w:sz w:val="32"/>
          <w:szCs w:val="32"/>
        </w:rPr>
        <w:t>期下學期</w:t>
      </w:r>
      <w:r>
        <w:rPr>
          <w:rFonts w:eastAsia="標楷體" w:cs="細明體;MingLiU" w:ascii="標楷體" w:hAnsi="標楷體"/>
          <w:sz w:val="32"/>
          <w:szCs w:val="32"/>
        </w:rPr>
        <w:t xml:space="preserve">)  </w:t>
      </w:r>
      <w:r>
        <w:rPr>
          <w:rFonts w:ascii="標楷體" w:hAnsi="標楷體" w:cs="細明體;MingLiU" w:eastAsia="標楷體"/>
          <w:b/>
          <w:sz w:val="32"/>
          <w:szCs w:val="32"/>
          <w:u w:val="single"/>
        </w:rPr>
        <w:t>報名表</w:t>
      </w:r>
      <w:r>
        <w:rPr/>
        <w:t xml:space="preserve"> 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"/>
        <w:gridCol w:w="3420"/>
        <w:gridCol w:w="1440"/>
        <w:gridCol w:w="79"/>
        <w:gridCol w:w="1181"/>
        <w:gridCol w:w="1800"/>
      </w:tblGrid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華康儷楷書(P);Arial Unicode MS" w:hAnsi="華康儷楷書(P);Arial Unicode MS" w:eastAsia="華康儷楷書(P);Arial Unicode MS"/>
              </w:rPr>
            </w:pPr>
            <w:r>
              <w:rPr>
                <w:rFonts w:ascii="華康儷楷書(P);Arial Unicode MS" w:hAnsi="華康儷楷書(P);Arial Unicode MS" w:eastAsia="華康儷楷書(P);Arial Unicode MS"/>
              </w:rPr>
              <w:t>姓    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楷書(P);Arial Unicode MS" w:hAnsi="華康儷楷書(P);Arial Unicode MS" w:eastAsia="華康儷楷書(P);Arial Unicode MS"/>
              </w:rPr>
            </w:pPr>
            <w:r>
              <w:rPr>
                <w:rFonts w:eastAsia="華康儷楷書(P);Arial Unicode MS" w:ascii="華康儷楷書(P);Arial Unicode MS" w:hAnsi="華康儷楷書(P);Arial Unicode M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華康儷楷書(P);Arial Unicode MS" w:hAnsi="華康儷楷書(P);Arial Unicode MS" w:eastAsia="華康儷楷書(P);Arial Unicode MS"/>
              </w:rPr>
            </w:pPr>
            <w:r>
              <w:rPr>
                <w:rFonts w:eastAsia="華康儷楷書(P);Arial Unicode MS" w:ascii="華康儷楷書(P);Arial Unicode MS" w:hAnsi="華康儷楷書(P);Arial Unicode MS"/>
              </w:rPr>
            </w:r>
          </w:p>
          <w:p>
            <w:pPr>
              <w:pStyle w:val="Normal"/>
              <w:ind w:left="113" w:right="113" w:hanging="0"/>
              <w:rPr>
                <w:rFonts w:ascii="華康儷楷書(P);Arial Unicode MS" w:hAnsi="華康儷楷書(P);Arial Unicode MS" w:eastAsia="華康儷楷書(P);Arial Unicode MS"/>
              </w:rPr>
            </w:pPr>
            <w:r>
              <w:rPr>
                <w:rFonts w:ascii="華康儷楷書(P);Arial Unicode MS" w:hAnsi="華康儷楷書(P);Arial Unicode MS" w:eastAsia="華康儷楷書(P);Arial Unicode MS"/>
              </w:rPr>
              <w:t>粘貼最近一吋</w:t>
            </w:r>
          </w:p>
          <w:p>
            <w:pPr>
              <w:pStyle w:val="Normal"/>
              <w:ind w:left="113" w:right="113" w:hanging="0"/>
              <w:rPr>
                <w:rFonts w:ascii="華康儷楷書(P);Arial Unicode MS" w:hAnsi="華康儷楷書(P);Arial Unicode MS" w:eastAsia="華康儷楷書(P);Arial Unicode MS"/>
              </w:rPr>
            </w:pPr>
            <w:r>
              <w:rPr>
                <w:rFonts w:ascii="華康儷楷書(P);Arial Unicode MS" w:hAnsi="華康儷楷書(P);Arial Unicode MS" w:eastAsia="華康儷楷書(P);Arial Unicode MS"/>
              </w:rPr>
              <w:t>半身光面照片</w:t>
            </w:r>
          </w:p>
        </w:tc>
      </w:tr>
      <w:tr>
        <w:trPr>
          <w:trHeight w:val="178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華康儷楷書(P);Arial Unicode MS" w:hAnsi="華康儷楷書(P);Arial Unicode MS" w:eastAsia="華康儷楷書(P);Arial Unicode MS"/>
              </w:rPr>
            </w:pPr>
            <w:r>
              <w:rPr>
                <w:rFonts w:ascii="華康儷楷書(P);Arial Unicode MS" w:hAnsi="華康儷楷書(P);Arial Unicode MS" w:eastAsia="華康儷楷書(P);Arial Unicode MS"/>
              </w:rPr>
              <w:t>學    歷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華康儷楷書(P);Arial Unicode MS" w:hAnsi="華康儷楷書(P);Arial Unicode MS" w:eastAsia="華康儷楷書(P);Arial Unicode MS"/>
              </w:rPr>
            </w:pPr>
            <w:r>
              <w:rPr>
                <w:rFonts w:ascii="華康儷楷書(P);Arial Unicode MS" w:hAnsi="華康儷楷書(P);Arial Unicode MS" w:eastAsia="華康儷楷書(P);Arial Unicode MS"/>
              </w:rPr>
              <w:t>學校：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華康儷楷書(P);Arial Unicode MS" w:hAnsi="華康儷楷書(P);Arial Unicode MS" w:eastAsia="華康儷楷書(P);Arial Unicode MS"/>
              </w:rPr>
            </w:pPr>
            <w:r>
              <w:rPr>
                <w:rFonts w:ascii="華康儷楷書(P);Arial Unicode MS" w:hAnsi="華康儷楷書(P);Arial Unicode MS" w:eastAsia="華康儷楷書(P);Arial Unicode MS"/>
              </w:rPr>
              <w:t>科系：              畢業日：  年  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華康儷楷書(P);Arial Unicode MS" w:hAnsi="華康儷楷書(P);Arial Unicode MS" w:eastAsia="華康儷楷書(P);Arial Unicode MS"/>
              </w:rPr>
            </w:pPr>
            <w:r>
              <w:rPr>
                <w:rFonts w:eastAsia="華康儷楷書(P);Arial Unicode MS" w:ascii="華康儷楷書(P);Arial Unicode MS" w:hAnsi="華康儷楷書(P);Arial Unicode MS"/>
              </w:rPr>
            </w:r>
          </w:p>
        </w:tc>
      </w:tr>
      <w:tr>
        <w:trPr>
          <w:trHeight w:val="51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儷楷書(P);Arial Unicode MS" w:hAnsi="華康儷楷書(P);Arial Unicode MS" w:eastAsia="華康儷楷書(P);Arial Unicode MS"/>
              </w:rPr>
            </w:pPr>
            <w:r>
              <w:rPr>
                <w:rFonts w:ascii="華康儷楷書(P);Arial Unicode MS" w:hAnsi="華康儷楷書(P);Arial Unicode MS" w:eastAsia="華康儷楷書(P);Arial Unicode MS"/>
              </w:rPr>
              <w:t>身份證字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華康儷楷書(P);Arial Unicode MS" w:hAnsi="華康儷楷書(P);Arial Unicode MS" w:eastAsia="華康儷楷書(P);Arial Unicode MS"/>
              </w:rPr>
            </w:pPr>
            <w:r>
              <w:rPr>
                <w:rFonts w:eastAsia="華康儷楷書(P);Arial Unicode MS" w:ascii="華康儷楷書(P);Arial Unicode MS" w:hAnsi="華康儷楷書(P)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儷楷書(P);Arial Unicode MS" w:hAnsi="華康儷楷書(P);Arial Unicode MS" w:eastAsia="華康儷楷書(P);Arial Unicode MS"/>
              </w:rPr>
            </w:pPr>
            <w:r>
              <w:rPr>
                <w:rFonts w:ascii="華康儷楷書(P);Arial Unicode MS" w:hAnsi="華康儷楷書(P);Arial Unicode MS" w:eastAsia="華康儷楷書(P);Arial Unicode MS"/>
              </w:rPr>
              <w:t>出生年月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儷楷書(P);Arial Unicode MS" w:hAnsi="華康儷楷書(P);Arial Unicode MS" w:eastAsia="華康儷楷書(P);Arial Unicode MS"/>
              </w:rPr>
            </w:pPr>
            <w:r>
              <w:rPr>
                <w:rFonts w:ascii="華康儷楷書(P);Arial Unicode MS" w:hAnsi="華康儷楷書(P);Arial Unicode MS" w:eastAsia="華康儷楷書(P);Arial Unicode MS"/>
              </w:rPr>
              <w:t>民國　  年　  月　  日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華康儷楷書(P);Arial Unicode MS" w:hAnsi="華康儷楷書(P);Arial Unicode MS" w:eastAsia="華康儷楷書(P);Arial Unicode MS"/>
              </w:rPr>
            </w:pPr>
            <w:r>
              <w:rPr>
                <w:rFonts w:ascii="華康儷楷書(P);Arial Unicode MS" w:hAnsi="華康儷楷書(P);Arial Unicode MS" w:eastAsia="華康儷楷書(P);Arial Unicode MS"/>
              </w:rPr>
              <w:t>通  訊  處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儷楷書(P);Arial Unicode MS" w:hAnsi="華康儷楷書(P);Arial Unicode MS" w:eastAsia="華康儷楷書(P);Arial Unicode MS"/>
              </w:rPr>
            </w:pPr>
            <w:r>
              <w:rPr>
                <w:rFonts w:ascii="華康儷楷書(P);Arial Unicode MS" w:hAnsi="華康儷楷書(P);Arial Unicode MS" w:eastAsia="華康儷楷書(P);Arial Unicode MS"/>
              </w:rPr>
              <w:t>公□□□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儷楷書(P);Arial Unicode MS" w:hAnsi="華康儷楷書(P);Arial Unicode MS" w:eastAsia="華康儷楷書(P);Arial Unicode MS"/>
                <w:kern w:val="0"/>
                <w:sz w:val="20"/>
                <w:szCs w:val="20"/>
              </w:rPr>
            </w:pPr>
            <w:r>
              <w:rPr>
                <w:rFonts w:eastAsia="華康儷楷書(P);Arial Unicode MS" w:ascii="華康儷楷書(P);Arial Unicode MS" w:hAnsi="華康儷楷書(P);Arial Unicode MS"/>
                <w:kern w:val="0"/>
                <w:sz w:val="20"/>
                <w:szCs w:val="20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儷楷書(P);Arial Unicode MS" w:hAnsi="華康儷楷書(P);Arial Unicode MS" w:eastAsia="華康儷楷書(P);Arial Unicode MS"/>
              </w:rPr>
            </w:pPr>
            <w:r>
              <w:rPr>
                <w:rFonts w:ascii="華康儷楷書(P);Arial Unicode MS" w:hAnsi="華康儷楷書(P);Arial Unicode MS" w:eastAsia="華康儷楷書(P);Arial Unicode MS"/>
              </w:rPr>
              <w:t>宅□□□</w:t>
            </w:r>
          </w:p>
        </w:tc>
      </w:tr>
      <w:tr>
        <w:trPr>
          <w:trHeight w:val="34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華康儷楷書(P);Arial Unicode MS" w:hAnsi="華康儷楷書(P);Arial Unicode MS" w:eastAsia="華康儷楷書(P);Arial Unicode MS"/>
              </w:rPr>
            </w:pPr>
            <w:r>
              <w:rPr>
                <w:rFonts w:ascii="華康儷楷書(P);Arial Unicode MS" w:hAnsi="華康儷楷書(P);Arial Unicode MS" w:eastAsia="華康儷楷書(P);Arial Unicode MS"/>
              </w:rPr>
              <w:t>聯絡電話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92" w:leader="none"/>
              </w:tabs>
              <w:spacing w:before="120" w:after="120"/>
              <w:rPr>
                <w:rFonts w:ascii="華康儷楷書(P);Arial Unicode MS" w:hAnsi="華康儷楷書(P);Arial Unicode MS" w:eastAsia="華康儷楷書(P);Arial Unicode MS"/>
              </w:rPr>
            </w:pPr>
            <w:r>
              <w:rPr>
                <w:rFonts w:ascii="華康儷楷書(P);Arial Unicode MS" w:hAnsi="華康儷楷書(P);Arial Unicode MS" w:eastAsia="華康儷楷書(P);Arial Unicode MS"/>
              </w:rPr>
              <w:t>公（　）　　　　　　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92" w:leader="none"/>
              </w:tabs>
              <w:jc w:val="both"/>
              <w:rPr>
                <w:rFonts w:ascii="華康儷楷書(P);Arial Unicode MS" w:hAnsi="華康儷楷書(P);Arial Unicode MS" w:eastAsia="華康儷楷書(P);Arial Unicode MS"/>
              </w:rPr>
            </w:pPr>
            <w:r>
              <w:rPr>
                <w:rFonts w:ascii="華康儷楷書(P);Arial Unicode MS" w:hAnsi="華康儷楷書(P);Arial Unicode MS" w:eastAsia="華康儷楷書(P);Arial Unicode MS"/>
              </w:rPr>
              <w:t>手機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4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楷書(P);Arial Unicode MS" w:hAnsi="華康儷楷書(P);Arial Unicode MS" w:eastAsia="華康儷楷書(P);Arial Unicode MS"/>
                <w:kern w:val="0"/>
                <w:sz w:val="20"/>
                <w:szCs w:val="20"/>
              </w:rPr>
            </w:pPr>
            <w:r>
              <w:rPr>
                <w:rFonts w:eastAsia="華康儷楷書(P);Arial Unicode MS" w:ascii="華康儷楷書(P);Arial Unicode MS" w:hAnsi="華康儷楷書(P);Arial Unicode MS"/>
                <w:kern w:val="0"/>
                <w:sz w:val="20"/>
                <w:szCs w:val="20"/>
              </w:rPr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92" w:leader="none"/>
              </w:tabs>
              <w:spacing w:before="120" w:after="120"/>
              <w:rPr>
                <w:rFonts w:ascii="華康儷楷書(P);Arial Unicode MS" w:hAnsi="華康儷楷書(P);Arial Unicode MS" w:eastAsia="華康儷楷書(P);Arial Unicode MS"/>
              </w:rPr>
            </w:pPr>
            <w:r>
              <w:rPr>
                <w:rFonts w:ascii="華康儷楷書(P);Arial Unicode MS" w:hAnsi="華康儷楷書(P);Arial Unicode MS" w:eastAsia="華康儷楷書(P);Arial Unicode MS"/>
              </w:rPr>
              <w:t xml:space="preserve">宅（　）            </w:t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92" w:leader="none"/>
              </w:tabs>
              <w:snapToGrid w:val="false"/>
              <w:rPr>
                <w:rFonts w:ascii="華康儷楷書(P);Arial Unicode MS" w:hAnsi="華康儷楷書(P);Arial Unicode MS" w:eastAsia="華康儷楷書(P);Arial Unicode MS"/>
              </w:rPr>
            </w:pPr>
            <w:r>
              <w:rPr>
                <w:rFonts w:eastAsia="華康儷楷書(P);Arial Unicode MS" w:ascii="華康儷楷書(P);Arial Unicode MS" w:hAnsi="華康儷楷書(P);Arial Unicode MS"/>
              </w:rPr>
            </w:r>
          </w:p>
        </w:tc>
      </w:tr>
      <w:tr>
        <w:trPr>
          <w:trHeight w:val="55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;Arial Unicode MS" w:hAnsi="華康儷楷書(P);Arial Unicode MS" w:eastAsia="華康儷楷書(P);Arial Unicode MS"/>
              </w:rPr>
            </w:pPr>
            <w:r>
              <w:rPr>
                <w:rFonts w:ascii="華康儷楷書(P);Arial Unicode MS" w:hAnsi="華康儷楷書(P);Arial Unicode MS" w:eastAsia="華康儷楷書(P);Arial Unicode MS"/>
              </w:rPr>
              <w:t>服務單位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華康儷楷書(P);Arial Unicode MS" w:hAnsi="華康儷楷書(P);Arial Unicode MS" w:eastAsia="華康儷楷書(P);Arial Unicode MS"/>
              </w:rPr>
            </w:pPr>
            <w:r>
              <w:rPr>
                <w:rFonts w:ascii="華康儷楷書(P);Arial Unicode MS" w:hAnsi="華康儷楷書(P);Arial Unicode MS" w:eastAsia="華康儷楷書(P);Arial Unicode MS"/>
              </w:rPr>
              <w:t>公司名稱：</w:t>
            </w:r>
          </w:p>
          <w:p>
            <w:pPr>
              <w:pStyle w:val="Normal"/>
              <w:spacing w:before="120" w:after="120"/>
              <w:rPr>
                <w:rFonts w:ascii="華康儷楷書(P);Arial Unicode MS" w:hAnsi="華康儷楷書(P);Arial Unicode MS" w:eastAsia="華康儷楷書(P);Arial Unicode MS"/>
              </w:rPr>
            </w:pPr>
            <w:r>
              <w:rPr>
                <w:rFonts w:ascii="華康儷楷書(P);Arial Unicode MS" w:hAnsi="華康儷楷書(P);Arial Unicode MS" w:eastAsia="華康儷楷書(P);Arial Unicode MS"/>
              </w:rPr>
              <w:t>部門：</w:t>
            </w:r>
          </w:p>
          <w:p>
            <w:pPr>
              <w:pStyle w:val="Normal"/>
              <w:spacing w:before="120" w:after="0"/>
              <w:rPr>
                <w:rFonts w:ascii="華康儷楷書(P);Arial Unicode MS" w:hAnsi="華康儷楷書(P);Arial Unicode MS" w:eastAsia="華康儷楷書(P);Arial Unicode MS"/>
              </w:rPr>
            </w:pPr>
            <w:r>
              <w:rPr>
                <w:rFonts w:ascii="華康儷楷書(P);Arial Unicode MS" w:hAnsi="華康儷楷書(P);Arial Unicode MS" w:eastAsia="華康儷楷書(P);Arial Unicode MS"/>
              </w:rPr>
              <w:t>職稱：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92" w:leader="none"/>
              </w:tabs>
              <w:snapToGrid w:val="false"/>
              <w:rPr>
                <w:rFonts w:ascii="華康儷楷書(P);Arial Unicode MS" w:hAnsi="華康儷楷書(P);Arial Unicode MS" w:eastAsia="華康儷楷書(P);Arial Unicode MS"/>
              </w:rPr>
            </w:pPr>
            <w:r>
              <w:rPr>
                <w:rFonts w:eastAsia="華康儷楷書(P);Arial Unicode MS" w:ascii="華康儷楷書(P);Arial Unicode MS" w:hAnsi="華康儷楷書(P);Arial Unicode MS"/>
              </w:rPr>
            </w:r>
          </w:p>
        </w:tc>
      </w:tr>
      <w:tr>
        <w:trPr>
          <w:trHeight w:val="55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華康儷楷書(P);Arial Unicode MS" w:ascii="華康儷楷書(P);Arial Unicode MS" w:hAnsi="華康儷楷書(P);Arial Unicode MS"/>
                <w:spacing w:val="-20"/>
              </w:rPr>
              <w:t>E-mail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92" w:leader="none"/>
              </w:tabs>
              <w:snapToGrid w:val="false"/>
              <w:rPr>
                <w:rFonts w:ascii="華康儷楷書(P);Arial Unicode MS" w:hAnsi="華康儷楷書(P);Arial Unicode MS" w:eastAsia="華康儷楷書(P);Arial Unicode MS"/>
                <w:spacing w:val="-20"/>
              </w:rPr>
            </w:pPr>
            <w:r>
              <w:rPr>
                <w:rFonts w:eastAsia="華康儷楷書(P);Arial Unicode MS" w:ascii="華康儷楷書(P);Arial Unicode MS" w:hAnsi="華康儷楷書(P);Arial Unicode MS"/>
                <w:spacing w:val="-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92" w:leader="none"/>
              </w:tabs>
              <w:snapToGrid w:val="false"/>
              <w:rPr>
                <w:rFonts w:ascii="華康儷楷書(P);Arial Unicode MS" w:hAnsi="華康儷楷書(P);Arial Unicode MS" w:eastAsia="華康儷楷書(P);Arial Unicode MS"/>
              </w:rPr>
            </w:pPr>
            <w:r>
              <w:rPr>
                <w:rFonts w:eastAsia="華康儷楷書(P);Arial Unicode MS" w:ascii="華康儷楷書(P);Arial Unicode MS" w:hAnsi="華康儷楷書(P);Arial Unicode MS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;Arial Unicode MS" w:hAnsi="華康儷楷書(P);Arial Unicode MS" w:eastAsia="華康儷楷書(P);Arial Unicode MS"/>
              </w:rPr>
            </w:pPr>
            <w:r>
              <w:rPr>
                <w:rFonts w:ascii="華康儷楷書(P);Arial Unicode MS" w:hAnsi="華康儷楷書(P);Arial Unicode MS" w:eastAsia="華康儷楷書(P);Arial Unicode MS"/>
              </w:rPr>
              <w:t>曾任職機構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華康儷楷書(P);Arial Unicode MS" w:hAnsi="華康儷楷書(P);Arial Unicode MS" w:eastAsia="華康儷楷書(P);Arial Unicode MS"/>
              </w:rPr>
            </w:pPr>
            <w:r>
              <w:rPr>
                <w:rFonts w:eastAsia="華康儷楷書(P);Arial Unicode MS" w:ascii="華康儷楷書(P);Arial Unicode MS" w:hAnsi="華康儷楷書(P);Arial Unicode MS"/>
              </w:rPr>
              <w:t>1.</w:t>
            </w:r>
            <w:r>
              <w:rPr>
                <w:rFonts w:ascii="華康儷楷書(P);Arial Unicode MS" w:hAnsi="華康儷楷書(P);Arial Unicode MS" w:eastAsia="華康儷楷書(P);Arial Unicode MS"/>
              </w:rPr>
              <w:t>公司名稱：　　　　　職位：　　　　　期間：</w:t>
            </w:r>
          </w:p>
        </w:tc>
      </w:tr>
      <w:tr>
        <w:trPr>
          <w:trHeight w:val="38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楷書(P);Arial Unicode MS" w:hAnsi="華康儷楷書(P);Arial Unicode MS" w:eastAsia="華康儷楷書(P);Arial Unicode MS"/>
              </w:rPr>
            </w:pPr>
            <w:r>
              <w:rPr>
                <w:rFonts w:eastAsia="華康儷楷書(P);Arial Unicode MS" w:ascii="華康儷楷書(P);Arial Unicode MS" w:hAnsi="華康儷楷書(P);Arial Unicode MS"/>
              </w:rPr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華康儷楷書(P);Arial Unicode MS" w:hAnsi="華康儷楷書(P);Arial Unicode MS" w:eastAsia="華康儷楷書(P);Arial Unicode MS"/>
              </w:rPr>
            </w:pPr>
            <w:r>
              <w:rPr>
                <w:rFonts w:eastAsia="華康儷楷書(P);Arial Unicode MS" w:ascii="華康儷楷書(P);Arial Unicode MS" w:hAnsi="華康儷楷書(P);Arial Unicode MS"/>
              </w:rPr>
              <w:t>2.</w:t>
            </w:r>
            <w:r>
              <w:rPr>
                <w:rFonts w:ascii="華康儷楷書(P);Arial Unicode MS" w:hAnsi="華康儷楷書(P);Arial Unicode MS" w:eastAsia="華康儷楷書(P);Arial Unicode MS"/>
              </w:rPr>
              <w:t>公司名稱：　　　　　職位：　　　　　期間：</w:t>
            </w:r>
          </w:p>
        </w:tc>
      </w:tr>
      <w:tr>
        <w:trPr>
          <w:trHeight w:val="848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uto" w:line="240" w:before="240" w:after="0"/>
              <w:ind w:firstLine="3842"/>
              <w:rPr>
                <w:rFonts w:ascii="華康儷楷書(P);Arial Unicode MS" w:hAnsi="華康儷楷書(P);Arial Unicode MS" w:eastAsia="華康儷楷書(P);Arial Unicode MS"/>
              </w:rPr>
            </w:pPr>
            <w:r>
              <w:rPr>
                <w:rFonts w:ascii="華康儷楷書(P);Arial Unicode MS" w:hAnsi="華康儷楷書(P);Arial Unicode MS" w:eastAsia="華康儷楷書(P);Arial Unicode MS"/>
                <w:b/>
                <w:bCs/>
                <w:sz w:val="24"/>
              </w:rPr>
              <w:t>報名者簽名：</w:t>
            </w:r>
            <w:r>
              <w:rPr>
                <w:rFonts w:ascii="華康儷楷書(P);Arial Unicode MS" w:hAnsi="華康儷楷書(P);Arial Unicode MS" w:eastAsia="華康儷楷書(P);Arial Unicode MS"/>
              </w:rPr>
              <w:t xml:space="preserve">                              </w:t>
            </w:r>
            <w:r>
              <w:rPr>
                <w:rFonts w:eastAsia="華康儷楷書(P);Arial Unicode MS" w:ascii="華康儷楷書(P);Arial Unicode MS" w:hAnsi="華康儷楷書(P);Arial Unicode MS"/>
              </w:rPr>
              <w:t>(</w:t>
            </w:r>
            <w:r>
              <w:rPr>
                <w:rFonts w:ascii="華康儷楷書(P);Arial Unicode MS" w:hAnsi="華康儷楷書(P);Arial Unicode MS" w:eastAsia="華康儷楷書(P);Arial Unicode MS"/>
              </w:rPr>
              <w:t>限親筆簽名</w:t>
            </w:r>
            <w:r>
              <w:rPr>
                <w:rFonts w:eastAsia="華康儷楷書(P);Arial Unicode MS" w:ascii="華康儷楷書(P);Arial Unicode MS" w:hAnsi="華康儷楷書(P);Arial Unicode MS"/>
              </w:rPr>
              <w:t>)</w:t>
            </w:r>
          </w:p>
          <w:p>
            <w:pPr>
              <w:pStyle w:val="Footer"/>
              <w:tabs>
                <w:tab w:val="clear" w:pos="4153"/>
                <w:tab w:val="left" w:pos="480" w:leader="none"/>
                <w:tab w:val="left" w:pos="3800" w:leader="none"/>
                <w:tab w:val="right" w:pos="8306" w:leader="none"/>
              </w:tabs>
              <w:spacing w:lineRule="auto" w:line="240" w:before="240" w:after="0"/>
              <w:ind w:firstLine="3200"/>
              <w:rPr>
                <w:rFonts w:ascii="華康儷楷書(P);Arial Unicode MS" w:hAnsi="華康儷楷書(P);Arial Unicode MS" w:eastAsia="華康儷楷書(P);Arial Unicode MS"/>
              </w:rPr>
            </w:pPr>
            <w:r>
              <w:rPr>
                <w:rFonts w:eastAsia="華康儷楷書(P);Arial Unicode MS" w:cs="華康儷楷書(P);Arial Unicode MS" w:ascii="華康儷楷書(P);Arial Unicode MS" w:hAnsi="華康儷楷書(P);Arial Unicode MS"/>
              </w:rPr>
              <w:t xml:space="preserve">       </w:t>
            </w:r>
            <w:r>
              <w:rPr>
                <w:rFonts w:ascii="華康儷楷書(P);Arial Unicode MS" w:hAnsi="華康儷楷書(P);Arial Unicode MS" w:eastAsia="華康儷楷書(P);Arial Unicode MS"/>
                <w:b/>
                <w:bCs/>
                <w:sz w:val="24"/>
              </w:rPr>
              <w:t>日     期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：      年      月      日</w:t>
            </w:r>
          </w:p>
        </w:tc>
      </w:tr>
    </w:tbl>
    <w:p>
      <w:pPr>
        <w:pStyle w:val="Normal"/>
        <w:spacing w:lineRule="atLeast" w:line="0"/>
        <w:rPr>
          <w:rFonts w:ascii="華康儷楷書(P);Arial Unicode MS" w:hAnsi="華康儷楷書(P);Arial Unicode MS" w:eastAsia="華康儷楷書(P);Arial Unicode MS"/>
          <w:bCs/>
          <w:sz w:val="28"/>
          <w:szCs w:val="28"/>
        </w:rPr>
      </w:pPr>
      <w:r>
        <w:rPr>
          <w:rFonts w:eastAsia="華康儷楷書(P);Arial Unicode MS" w:ascii="華康儷楷書(P);Arial Unicode MS" w:hAnsi="華康儷楷書(P);Arial Unicode MS"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華康儷楷書(P);Arial Unicode MS" w:hAnsi="華康儷楷書(P);Arial Unicode MS" w:eastAsia="華康儷楷書(P);Arial Unicode MS"/>
          <w:bCs/>
          <w:sz w:val="28"/>
          <w:szCs w:val="28"/>
        </w:rPr>
        <w:t>國立中山大學管理學院財務管理學系</w:t>
      </w:r>
      <w:r>
        <w:rPr>
          <w:rFonts w:eastAsia="華康儷楷書(P);Arial Unicode MS" w:ascii="華康儷楷書(P);Arial Unicode MS" w:hAnsi="華康儷楷書(P);Arial Unicode MS"/>
          <w:bCs/>
          <w:sz w:val="28"/>
          <w:szCs w:val="28"/>
        </w:rPr>
        <w:t>111</w:t>
      </w:r>
      <w:r>
        <w:rPr>
          <w:rFonts w:ascii="華康儷楷書(P);Arial Unicode MS" w:hAnsi="華康儷楷書(P);Arial Unicode MS" w:eastAsia="華康儷楷書(P);Arial Unicode MS"/>
          <w:bCs/>
          <w:sz w:val="28"/>
          <w:szCs w:val="28"/>
        </w:rPr>
        <w:t xml:space="preserve">學年度 </w:t>
      </w:r>
    </w:p>
    <w:p>
      <w:pPr>
        <w:pStyle w:val="Normal"/>
        <w:spacing w:lineRule="atLeast" w:line="0"/>
        <w:jc w:val="center"/>
        <w:rPr>
          <w:rFonts w:ascii="華康儷楷書(P);Arial Unicode MS" w:hAnsi="華康儷楷書(P);Arial Unicode MS" w:eastAsia="華康儷楷書(P);Arial Unicode MS"/>
          <w:bCs/>
          <w:sz w:val="28"/>
          <w:szCs w:val="28"/>
        </w:rPr>
      </w:pPr>
      <w:r>
        <w:rPr>
          <w:rFonts w:ascii="華康儷楷書(P);Arial Unicode MS" w:hAnsi="華康儷楷書(P);Arial Unicode MS" w:eastAsia="華康儷楷書(P);Arial Unicode MS"/>
          <w:bCs/>
          <w:sz w:val="28"/>
          <w:szCs w:val="28"/>
        </w:rPr>
        <w:t>財務管理學系碩士學分班</w:t>
      </w:r>
      <w:r>
        <w:rPr>
          <w:rFonts w:eastAsia="華康儷楷書(P);Arial Unicode MS" w:ascii="華康儷楷書(P);Arial Unicode MS" w:hAnsi="華康儷楷書(P);Arial Unicode MS"/>
          <w:bCs/>
          <w:sz w:val="28"/>
          <w:szCs w:val="28"/>
        </w:rPr>
        <w:t>(</w:t>
      </w:r>
      <w:r>
        <w:rPr>
          <w:rFonts w:ascii="華康儷楷書(P);Arial Unicode MS" w:hAnsi="華康儷楷書(P);Arial Unicode MS" w:eastAsia="華康儷楷書(P);Arial Unicode MS"/>
          <w:bCs/>
          <w:sz w:val="28"/>
          <w:szCs w:val="28"/>
        </w:rPr>
        <w:t>第</w:t>
      </w:r>
      <w:r>
        <w:rPr>
          <w:rFonts w:eastAsia="華康儷楷書(P);Arial Unicode MS" w:ascii="華康儷楷書(P);Arial Unicode MS" w:hAnsi="華康儷楷書(P);Arial Unicode MS"/>
          <w:bCs/>
          <w:sz w:val="28"/>
          <w:szCs w:val="28"/>
        </w:rPr>
        <w:t>27</w:t>
      </w:r>
      <w:r>
        <w:rPr>
          <w:rFonts w:ascii="華康儷楷書(P);Arial Unicode MS" w:hAnsi="華康儷楷書(P);Arial Unicode MS" w:eastAsia="華康儷楷書(P);Arial Unicode MS"/>
          <w:bCs/>
          <w:sz w:val="28"/>
          <w:szCs w:val="28"/>
        </w:rPr>
        <w:t>期</w:t>
      </w:r>
      <w:r>
        <w:rPr>
          <w:rFonts w:eastAsia="華康儷楷書(P);Arial Unicode MS" w:ascii="華康儷楷書(P);Arial Unicode MS" w:hAnsi="華康儷楷書(P);Arial Unicode MS"/>
          <w:bCs/>
          <w:sz w:val="28"/>
          <w:szCs w:val="28"/>
        </w:rPr>
        <w:t xml:space="preserve">)  </w:t>
      </w:r>
      <w:r>
        <w:rPr>
          <w:rFonts w:ascii="華康儷楷書(P);Arial Unicode MS" w:hAnsi="華康儷楷書(P);Arial Unicode MS" w:eastAsia="華康儷楷書(P);Arial Unicode MS"/>
          <w:b/>
          <w:bCs/>
          <w:sz w:val="32"/>
          <w:szCs w:val="32"/>
          <w:u w:val="single"/>
        </w:rPr>
        <w:t>選課單</w:t>
      </w:r>
    </w:p>
    <w:p>
      <w:pPr>
        <w:pStyle w:val="Normal"/>
        <w:spacing w:lineRule="atLeast" w:line="0"/>
        <w:ind w:left="-283" w:firstLine="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姓名：</w:t>
      </w:r>
    </w:p>
    <w:tbl>
      <w:tblPr>
        <w:tblW w:w="11090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34"/>
        <w:gridCol w:w="992"/>
        <w:gridCol w:w="1276"/>
        <w:gridCol w:w="851"/>
        <w:gridCol w:w="1842"/>
        <w:gridCol w:w="1985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勾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程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授課教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上課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上課地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;Arial Unicode MS" w:hAnsi="華康儷楷書(P);Arial Unicode MS" w:eastAsia="華康儷楷書(P);Arial Unicode MS"/>
                <w:bCs/>
                <w:sz w:val="32"/>
                <w:szCs w:val="32"/>
              </w:rPr>
            </w:pPr>
            <w:r>
              <w:rPr>
                <w:rFonts w:eastAsia="華康儷楷書(P);Arial Unicode MS" w:cs="華康儷楷書(P);Arial Unicode MS" w:ascii="華康儷楷書(P);Arial Unicode MS" w:hAnsi="華康儷楷書(P);Arial Unicode MS"/>
                <w:bCs/>
                <w:sz w:val="32"/>
                <w:szCs w:val="32"/>
              </w:rPr>
              <w:t>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儷楷書(P);Arial Unicode MS" w:hAnsi="華康儷楷書(P);Arial Unicode MS" w:eastAsia="華康儷楷書(P);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務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;Arial Unicode MS" w:hAnsi="華康儷楷書(P);Arial Unicode MS" w:eastAsia="華康儷楷書(P);Arial Unicode MS"/>
                <w:bCs/>
              </w:rPr>
            </w:pPr>
            <w:r>
              <w:rPr>
                <w:rFonts w:eastAsia="華康儷楷書(P);Arial Unicode MS" w:ascii="華康儷楷書(P);Arial Unicode MS" w:hAnsi="華康儷楷書(P);Arial Unicode MS"/>
                <w:bCs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;Arial Unicode MS" w:hAnsi="華康儷楷書(P);Arial Unicode MS" w:eastAsia="華康儷楷書(P);Arial Unicode MS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敬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二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8: 20 - 21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立中山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管理學院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樓</w:t>
            </w:r>
          </w:p>
          <w:p>
            <w:pPr>
              <w:pStyle w:val="Normal"/>
              <w:jc w:val="center"/>
              <w:rPr>
                <w:rFonts w:ascii="華康儷楷書(P);Arial Unicode MS" w:hAnsi="華康儷楷書(P);Arial Unicode MS" w:eastAsia="華康儷楷書(P);Arial Unicode MS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管</w:t>
            </w:r>
            <w:r>
              <w:rPr>
                <w:rFonts w:eastAsia="標楷體" w:cs="標楷體" w:ascii="標楷體" w:hAnsi="標楷體"/>
                <w:bCs/>
              </w:rPr>
              <w:t>CM1025</w:t>
            </w:r>
            <w:r>
              <w:rPr>
                <w:rFonts w:ascii="標楷體" w:hAnsi="標楷體" w:cs="標楷體" w:eastAsia="標楷體"/>
                <w:bCs/>
              </w:rPr>
              <w:t>教室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室如有異動會另行通知</w:t>
            </w:r>
          </w:p>
        </w:tc>
      </w:tr>
      <w:tr>
        <w:trPr>
          <w:trHeight w:val="1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華康儷楷書(P);Arial Unicode MS" w:cs="華康儷楷書(P);Arial Unicode MS" w:ascii="華康儷楷書(P);Arial Unicode MS" w:hAnsi="華康儷楷書(P);Arial Unicode MS"/>
                <w:bCs/>
                <w:sz w:val="32"/>
                <w:szCs w:val="32"/>
              </w:rPr>
              <w:t>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儷楷書(P);Arial Unicode MS" w:hAnsi="華康儷楷書(P);Arial Unicode MS" w:eastAsia="華康儷楷書(P);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用統計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;Arial Unicode MS" w:hAnsi="華康儷楷書(P);Arial Unicode MS" w:eastAsia="華康儷楷書(P);Arial Unicode MS"/>
                <w:bCs/>
              </w:rPr>
            </w:pPr>
            <w:r>
              <w:rPr>
                <w:rFonts w:eastAsia="華康儷楷書(P);Arial Unicode MS" w:ascii="華康儷楷書(P);Arial Unicode MS" w:hAnsi="華康儷楷書(P);Arial Unicode MS"/>
                <w:bCs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佘博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前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華康儷楷書(P);Arial Unicode MS" w:hAnsi="華康儷楷書(P);Arial Unicode MS" w:eastAsia="華康儷楷書(P);Arial Unicode MS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昭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後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三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8: 20 - 21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立中山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管理學院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樓</w:t>
            </w:r>
          </w:p>
          <w:p>
            <w:pPr>
              <w:pStyle w:val="Normal"/>
              <w:jc w:val="center"/>
              <w:rPr>
                <w:rFonts w:ascii="華康儷楷書(P);Arial Unicode MS" w:hAnsi="華康儷楷書(P);Arial Unicode MS" w:eastAsia="華康儷楷書(P);Arial Unicode MS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管</w:t>
            </w:r>
            <w:r>
              <w:rPr>
                <w:rFonts w:eastAsia="標楷體" w:cs="標楷體" w:ascii="標楷體" w:hAnsi="標楷體"/>
                <w:bCs/>
              </w:rPr>
              <w:t>CM1025</w:t>
            </w:r>
            <w:r>
              <w:rPr>
                <w:rFonts w:ascii="標楷體" w:hAnsi="標楷體" w:cs="標楷體" w:eastAsia="標楷體"/>
                <w:bCs/>
              </w:rPr>
              <w:t>教室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楷書(P);Arial Unicode MS" w:hAnsi="華康儷楷書(P);Arial Unicode MS" w:eastAsia="華康儷楷書(P);Arial Unicode MS"/>
                <w:sz w:val="28"/>
                <w:szCs w:val="28"/>
              </w:rPr>
            </w:pPr>
            <w:r>
              <w:rPr>
                <w:rFonts w:ascii="華康儷楷書(P);Arial Unicode MS" w:hAnsi="華康儷楷書(P);Arial Unicode MS" w:eastAsia="華康儷楷書(P);Arial Unicode MS"/>
                <w:sz w:val="28"/>
                <w:szCs w:val="28"/>
              </w:rPr>
              <w:t>本學期總學分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儷楷書(P);Arial Unicode MS" w:hAnsi="華康儷楷書(P);Arial Unicode MS" w:eastAsia="華康儷楷書(P);Arial Unicode MS"/>
                <w:bCs/>
                <w:sz w:val="28"/>
                <w:szCs w:val="28"/>
              </w:rPr>
              <w:t>總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ascii="華康儷楷書(P);Arial Unicode MS" w:hAnsi="華康儷楷書(P);Arial Unicode MS" w:eastAsia="華康儷楷書(P);Arial Unicode MS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華康儷楷書(P);Arial Unicode MS" w:hAnsi="華康儷楷書(P);Arial Unicode MS" w:eastAsia="華康儷楷書(P);Arial Unicode MS"/>
                <w:bCs/>
                <w:sz w:val="28"/>
                <w:szCs w:val="28"/>
              </w:rPr>
              <w:t>學分</w:t>
            </w:r>
            <w:r>
              <w:rPr>
                <w:rFonts w:eastAsia="華康儷楷書(P);Arial Unicode MS" w:ascii="華康儷楷書(P);Arial Unicode MS" w:hAnsi="華康儷楷書(P);Arial Unicode MS"/>
                <w:bCs/>
                <w:sz w:val="28"/>
                <w:szCs w:val="28"/>
              </w:rPr>
              <w:t>(</w:t>
            </w:r>
            <w:r>
              <w:rPr>
                <w:rFonts w:ascii="華康儷楷書(P);Arial Unicode MS" w:hAnsi="華康儷楷書(P);Arial Unicode MS" w:eastAsia="華康儷楷書(P);Arial Unicode MS"/>
                <w:bCs/>
                <w:sz w:val="28"/>
                <w:szCs w:val="28"/>
              </w:rPr>
              <w:t>由學生自填</w:t>
            </w:r>
            <w:r>
              <w:rPr>
                <w:rFonts w:eastAsia="華康儷楷書(P);Arial Unicode MS" w:ascii="華康儷楷書(P);Arial Unicode MS" w:hAnsi="華康儷楷書(P);Arial Unicode MS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;Arial Unicode MS" w:hAnsi="華康儷楷書(P);Arial Unicode MS" w:eastAsia="華康儷楷書(P);Arial Unicode MS"/>
                <w:sz w:val="28"/>
                <w:szCs w:val="28"/>
              </w:rPr>
            </w:pPr>
            <w:r>
              <w:rPr>
                <w:rFonts w:ascii="華康儷楷書(P);Arial Unicode MS" w:hAnsi="華康儷楷書(P);Arial Unicode MS" w:eastAsia="華康儷楷書(P);Arial Unicode MS"/>
                <w:sz w:val="28"/>
                <w:szCs w:val="28"/>
              </w:rPr>
              <w:t>繳費金額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儷楷書(P);Arial Unicode MS" w:ascii="華康儷楷書(P);Arial Unicode MS" w:hAnsi="華康儷楷書(P);Arial Unicode MS"/>
                <w:bCs/>
                <w:sz w:val="28"/>
                <w:szCs w:val="28"/>
              </w:rPr>
              <w:t>NT$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元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由學生自填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計算標準：</w:t>
            </w:r>
          </w:p>
          <w:p>
            <w:pPr>
              <w:pStyle w:val="Normal"/>
              <w:spacing w:lineRule="atLeast" w:line="0"/>
              <w:rPr>
                <w:rFonts w:ascii="華康儷楷書(P);Arial Unicode MS" w:hAnsi="華康儷楷書(P);Arial Unicode MS" w:eastAsia="華康儷楷書(P);Arial Unicode MS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計算方式：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N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分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×40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元＋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元學雜費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+10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元報名費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＜填表注意事項＞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於報名前親自以正楷詳填報名表</w:t>
      </w:r>
      <w:r>
        <w:rPr>
          <w:rFonts w:ascii="標楷體" w:hAnsi="標楷體" w:cs="標楷體" w:eastAsia="標楷體"/>
        </w:rPr>
        <w:t>及選課單各</w:t>
      </w:r>
      <w:r>
        <w:rPr>
          <w:rFonts w:ascii="標楷體" w:hAnsi="標楷體" w:cs="標楷體" w:eastAsia="標楷體"/>
        </w:rPr>
        <w:t>一份。</w:t>
      </w:r>
    </w:p>
    <w:p>
      <w:pPr>
        <w:pStyle w:val="Normal"/>
        <w:ind w:left="221" w:hanging="221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備妥最近兩個月內所照一吋正面脫帽光面半身相</w:t>
      </w:r>
      <w:r>
        <w:rPr>
          <w:rFonts w:ascii="標楷體" w:hAnsi="標楷體" w:cs="標楷體" w:eastAsia="標楷體"/>
        </w:rPr>
        <w:t>片</w:t>
      </w:r>
      <w:r>
        <w:rPr>
          <w:rFonts w:ascii="標楷體" w:hAnsi="標楷體" w:cs="標楷體" w:eastAsia="標楷體"/>
        </w:rPr>
        <w:t>一式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張。〔貼妥於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表上〕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報名表</w:t>
      </w:r>
      <w:r>
        <w:rPr>
          <w:rFonts w:ascii="標楷體" w:hAnsi="標楷體" w:cs="標楷體" w:eastAsia="標楷體"/>
        </w:rPr>
        <w:t>及選課單</w:t>
      </w:r>
      <w:r>
        <w:rPr>
          <w:rFonts w:ascii="標楷體" w:hAnsi="標楷體" w:cs="標楷體" w:eastAsia="標楷體"/>
        </w:rPr>
        <w:t>填妥後，請依下列之順序由上至下排列整齊，以備查驗。</w:t>
      </w:r>
    </w:p>
    <w:p>
      <w:pPr>
        <w:pStyle w:val="Normal"/>
        <w:spacing w:lineRule="atLeast" w:line="360"/>
        <w:ind w:firstLine="240"/>
        <w:rPr/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  <w:color w:val="000000"/>
        </w:rPr>
        <w:t>報名費請以</w:t>
      </w: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b/>
          <w:color w:val="000000"/>
        </w:rPr>
        <w:t>轉帳、超商轉帳繳款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 xml:space="preserve">請至  </w:t>
      </w:r>
    </w:p>
    <w:p>
      <w:pPr>
        <w:pStyle w:val="Normal"/>
        <w:spacing w:lineRule="atLeast" w:line="36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https:</w:t>
      </w:r>
      <w:r>
        <w:rPr/>
        <w:t xml:space="preserve"> </w:t>
      </w:r>
      <w:r>
        <w:rPr>
          <w:rFonts w:eastAsia="標楷體" w:cs="標楷體" w:ascii="標楷體" w:hAnsi="標楷體"/>
          <w:color w:val="000000"/>
        </w:rPr>
        <w:t xml:space="preserve">https:// </w:t>
      </w:r>
      <w:hyperlink r:id="rId2">
        <w:r>
          <w:rPr>
            <w:rStyle w:val="InternetLink"/>
            <w:rFonts w:eastAsia="標楷體" w:cs="標楷體" w:ascii="標楷體" w:hAnsi="標楷體"/>
          </w:rPr>
          <w:t>https://payment.nsysu.edu.tw/olprs70/pay.asp</w:t>
        </w:r>
      </w:hyperlink>
    </w:p>
    <w:p>
      <w:pPr>
        <w:pStyle w:val="Normal"/>
        <w:spacing w:lineRule="atLeas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u w:val="single"/>
        </w:rPr>
        <w:t>線上收款系統</w:t>
      </w:r>
      <w:r>
        <w:rPr>
          <w:rFonts w:ascii="標楷體" w:hAnsi="標楷體" w:cs="標楷體" w:eastAsia="標楷體"/>
          <w:color w:val="000000"/>
        </w:rPr>
        <w:t>→</w:t>
      </w:r>
      <w:r>
        <w:rPr>
          <w:rFonts w:ascii="標楷體" w:hAnsi="標楷體" w:cs="標楷體" w:eastAsia="標楷體"/>
          <w:color w:val="000000"/>
          <w:u w:val="single"/>
        </w:rPr>
        <w:t>繳費</w:t>
      </w:r>
      <w:r>
        <w:rPr>
          <w:rFonts w:ascii="標楷體" w:hAnsi="標楷體" w:cs="標楷體" w:eastAsia="標楷體"/>
          <w:color w:val="000000"/>
        </w:rPr>
        <w:t>→</w:t>
      </w:r>
      <w:r>
        <w:rPr>
          <w:rFonts w:ascii="標楷體" w:hAnsi="標楷體" w:cs="標楷體" w:eastAsia="標楷體"/>
          <w:color w:val="000000"/>
          <w:u w:val="single"/>
        </w:rPr>
        <w:t>收款單位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FF0000"/>
        </w:rPr>
        <w:t>財務管理學系</w:t>
      </w:r>
      <w:r>
        <w:rPr>
          <w:rFonts w:ascii="標楷體" w:hAnsi="標楷體" w:cs="標楷體" w:eastAsia="標楷體"/>
          <w:color w:val="000000"/>
        </w:rPr>
        <w:t>→</w:t>
      </w:r>
      <w:r>
        <w:rPr>
          <w:rFonts w:ascii="標楷體" w:hAnsi="標楷體" w:cs="標楷體" w:eastAsia="標楷體"/>
          <w:color w:val="FF0000"/>
          <w:u w:val="single"/>
        </w:rPr>
        <w:t>收款款別－會計科目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FF0000"/>
        </w:rPr>
        <w:t>財務管理碩士學分班第</w:t>
      </w:r>
      <w:r>
        <w:rPr>
          <w:rFonts w:eastAsia="標楷體" w:cs="標楷體" w:ascii="標楷體" w:hAnsi="標楷體"/>
          <w:color w:val="FF0000"/>
        </w:rPr>
        <w:t>27</w:t>
      </w:r>
      <w:r>
        <w:rPr>
          <w:rFonts w:ascii="標楷體" w:hAnsi="標楷體" w:cs="標楷體" w:eastAsia="標楷體"/>
          <w:color w:val="FF0000"/>
        </w:rPr>
        <w:t>期－</w:t>
      </w:r>
      <w:r>
        <w:rPr>
          <w:rFonts w:eastAsia="標楷體" w:cs="標楷體" w:ascii="標楷體" w:hAnsi="標楷體"/>
          <w:color w:val="FF0000"/>
        </w:rPr>
        <w:t>12DB01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填妥之報名表（貼照片一張）</w:t>
      </w:r>
      <w:r>
        <w:rPr>
          <w:rFonts w:ascii="標楷體" w:hAnsi="標楷體" w:cs="標楷體" w:eastAsia="標楷體"/>
        </w:rPr>
        <w:t>及選課單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60"/>
        <w:ind w:firstLine="240"/>
        <w:rPr/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  <w:color w:val="000000"/>
        </w:rPr>
        <w:t>學歷證件影印本。</w:t>
      </w:r>
      <w:r>
        <w:rPr>
          <w:rFonts w:eastAsia="標楷體" w:cs="標楷體" w:ascii="標楷體" w:hAnsi="標楷體"/>
          <w:color w:val="000000"/>
        </w:rPr>
        <w:t>(112</w:t>
      </w:r>
      <w:r>
        <w:rPr>
          <w:rFonts w:ascii="標楷體" w:hAnsi="標楷體" w:cs="標楷體" w:eastAsia="標楷體"/>
          <w:color w:val="000000"/>
        </w:rPr>
        <w:t>年度碩專班新生不需繳交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360"/>
        <w:ind w:firstLine="240"/>
        <w:rPr/>
      </w:pPr>
      <w:r>
        <w:rPr>
          <w:rFonts w:eastAsia="標楷體" w:cs="標楷體" w:ascii="標楷體" w:hAnsi="標楷體"/>
          <w:color w:val="000000"/>
        </w:rPr>
        <w:t>d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工作經歷證明（現</w:t>
      </w:r>
      <w:r>
        <w:rPr>
          <w:rFonts w:ascii="標楷體" w:hAnsi="標楷體" w:cs="標楷體" w:eastAsia="標楷體"/>
          <w:color w:val="000000"/>
        </w:rPr>
        <w:t>任</w:t>
      </w:r>
      <w:r>
        <w:rPr>
          <w:rFonts w:ascii="標楷體" w:hAnsi="標楷體" w:cs="標楷體" w:eastAsia="標楷體"/>
          <w:color w:val="000000"/>
        </w:rPr>
        <w:t>企業</w:t>
      </w:r>
      <w:r>
        <w:rPr>
          <w:rFonts w:ascii="標楷體" w:hAnsi="標楷體" w:cs="標楷體" w:eastAsia="標楷體"/>
          <w:color w:val="000000"/>
        </w:rPr>
        <w:t>在職證明或名片，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度碩專班新生不需繳交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left="2179" w:hanging="19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3"/>
      <w:type w:val="nextPage"/>
      <w:pgSz w:w="11906" w:h="16838"/>
      <w:pgMar w:left="1134" w:right="924" w:gutter="0" w:header="0" w:top="720" w:footer="57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楷書(P)">
    <w:altName w:val="Arial Unicode MS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yment.nsysu.edu.tw/olprs70/pay.as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3:13:00Z</dcterms:created>
  <dc:creator>xp</dc:creator>
  <dc:description/>
  <dc:language>en-US</dc:language>
  <cp:lastModifiedBy>ADM-USER</cp:lastModifiedBy>
  <cp:lastPrinted>2022-03-21T15:29:00Z</cp:lastPrinted>
  <dcterms:modified xsi:type="dcterms:W3CDTF">2023-03-30T03:13:00Z</dcterms:modified>
  <cp:revision>2</cp:revision>
  <dc:subject/>
  <dc:title>國立中山大學管理學院財務管理學系九十五學年度</dc:title>
</cp:coreProperties>
</file>